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Акционерное общество «Локомотив» </w:t>
      </w:r>
      <w:r>
        <w:rPr>
          <w:color w:val="000000"/>
        </w:rPr>
        <w:t xml:space="preserve">(далее – АО «Локомотив») </w:t>
      </w:r>
      <w:r>
        <w:rPr/>
        <w:t xml:space="preserve">объявляет итоги, проведенные в филиалах АО «Локомотив» </w:t>
      </w:r>
      <w:r>
        <w:rPr>
          <w:b/>
        </w:rPr>
        <w:t>30 марта 2010 года в 12-00 часов</w:t>
      </w:r>
      <w:r>
        <w:rPr/>
        <w:t xml:space="preserve"> закупок услуг по стирке белья, стирке (химчистке) спецодежды способом запроса ценовых предло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6, каб. 436/8, Управление закупок; конт.тел.8 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закупок:</w:t>
      </w:r>
    </w:p>
    <w:tbl>
      <w:tblPr>
        <w:tblW w:w="10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0"/>
        <w:gridCol w:w="2185"/>
        <w:gridCol w:w="1901"/>
        <w:gridCol w:w="1608"/>
        <w:gridCol w:w="1936"/>
        <w:gridCol w:w="1335"/>
      </w:tblGrid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филиала-организатора закуп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закуп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бедившего поставщ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бедителя, без учета НДС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Уральское эксплуатационное локомотивное депо"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дно-Казахстанская область, г.Уральск, ул.Кутякова 1/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бель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Талап» г.Уральск, ул.Ескалиева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10,80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(химчистка) спецодежды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92,3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ктюбинское эксплуатационное локомотивное деп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ктобе, ул.Станционная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бел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Инженерный центр «Источник» г.Актобе, ул. 8 марта 18, оф.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73,9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тырауское эксплуатационное локомотивное деп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тырау, СМП-163, ТЧЭ-3 Атыра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(химчистка) спецодеж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Кушекова Р.Т.» г.Атырау, ул.Ауэзова, 22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00,0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ангистауское эксплуатационное локомотивное деп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гистауская область, г.Актау, ст.Мангистау, ул.Деповская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(химчистка) спецодеж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Техремонт –М» г.Актобе, ул.Мира, 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09,3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ызылординское эксплуатационное локомотивное деп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009, г.Кызылорда, ул.Егизбаева 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бел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Мырзахметова Л.» г.Кызылорда, ул.Толыбекова,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775,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Жамбылское эксплуатационное локомотивное деп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001, Жамбылская обл, г.Тараз, ул.Тынышбаева 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бел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Джузенов А.С.» г.Тараз, ул.Абая 160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00,0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рысское эксплуатационное локомотивное деп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20, ЮКО, г.Арысь, ул.Тойбековой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(химчистка) спецодеж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Коныр-Ат» г.Арысь, ул.Толеби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410,0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Туркестанское эксплуатационное локомотивное деп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КО, г.Туркестан, ул.Абылайхана 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(химчистка) спецодеж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Защитинское эксплуатационное локомотивное деп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007, ВКО, г.Усть-Каменогорск, ул.Лениногорская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(химчистка) спецодеж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Омаров Т.А.» г.Усть-Каменогорск, ул.Дзержинского, 32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079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Семипалатинское эксплуатационное локомотивное деп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00, ВКО, г.Семипалатинск, ул.Привокзальная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бел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Блеск» г.Семей, ул.Ак.Павлва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200,00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ягозское эксплуатационное локомотивное депо"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600, ВКО, г.Аякоз, ул.Деповская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бель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(химчистка) спецодежды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лматинское эксплуатационное локомотивное деп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лматы, ул.Сортировочная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(химчистка) спецодеж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Дезснаб-трейд» г.Алматы, ул.Гагарина, д.35-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00,0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урорт-Боровское эксплуатационное локомотивное деп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410, Акмолинская обл., Щучинский район, г.Щучинск, ул.Паровозная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бел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авлодарское эксплуатационное локомотивное депо"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авлодар, ул.Путейская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бел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Ирбис» г.Павлодар, ул.А.Сатпаева 43-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00,00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(химчистка) спецодеж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ЗАЖиМ-ПВ» г.Павлодар, ул.Бестужева 6-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00,00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останайское эксплуатационное локомотивное депо"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000, Костанайская обл, г.Костанай, ст.Костанай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бель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Сулейманова А.Е.» г.Костанай, ул.Аль-Фараби, 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20,00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(химчистка) спецодежды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 142,86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Есильское эксплуатационное локомотивное депо"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900, Акмолинская обл., Есильский район, г.Есиль, ул.Джамбула ТЧЭ-23 Еси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бель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 (химчистка) спецодежды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8:00Z</dcterms:created>
  <dc:creator>User</dc:creator>
  <dc:description/>
  <cp:keywords/>
  <dc:language>en-US</dc:language>
  <cp:lastModifiedBy>Анара</cp:lastModifiedBy>
  <cp:lastPrinted>2010-02-26T12:04:00Z</cp:lastPrinted>
  <dcterms:modified xsi:type="dcterms:W3CDTF">2010-04-01T12:59:00Z</dcterms:modified>
  <cp:revision>64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